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15.03.2019                                         </w:t>
      </w:r>
      <w:r>
        <w:rPr/>
        <w:t>с. Михайловка</w:t>
      </w:r>
      <w:r>
        <w:rPr>
          <w:sz w:val="20"/>
        </w:rPr>
        <w:t xml:space="preserve">                                                           </w:t>
      </w:r>
      <w:r>
        <w:rPr>
          <w:sz w:val="26"/>
          <w:szCs w:val="26"/>
        </w:rPr>
        <w:t>№ 190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</w:t>
      </w:r>
      <w:r>
        <w:rPr/>
        <w:t>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013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ая Ирина Михайловна, специалист первого разряда управления правового обеспечения , юрист 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ленко Вадим Сергеевич, начальник финансового отдела администрации Михайловского сельского посел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янов Александр Владимирович начальник отдела ЖКХ Управления жизнеобеспечения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ченко Оксана Валерьевна,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Ошиток Дмитрий Андреевич главный специалист первого разряда отдела  архитектуры гидростроительства и дорожной деятельности администрации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Зверева О.Б. начальник архивного отдела администрации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Костина Вероника Сергеевна делопроизводитель муниципального казенного учреждения  «УХО администрации Кремовского сель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Компанец Светлана Анатольевна, главный специалист 1 разряда по земельным отношениям отдела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администрации Михайловского муниципального района от 08.10.2018 № 59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680"/>
      <w:jc w:val="both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9:00Z</dcterms:created>
  <dc:creator>PK_Oven</dc:creator>
  <dc:description/>
  <cp:keywords/>
  <dc:language>en-US</dc:language>
  <cp:lastModifiedBy>MorozovaNN</cp:lastModifiedBy>
  <cp:lastPrinted>2019-03-15T09:56:00Z</cp:lastPrinted>
  <dcterms:modified xsi:type="dcterms:W3CDTF">2019-03-20T00:55:00Z</dcterms:modified>
  <cp:revision>7</cp:revision>
  <dc:subject/>
  <dc:title> </dc:title>
</cp:coreProperties>
</file>